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0830" cy="129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new.fond-edykina.ru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+79039476681</w:t>
      </w:r>
      <w:r>
        <w:rPr>
          <w:b/>
          <w:sz w:val="20"/>
          <w:szCs w:val="20"/>
        </w:rPr>
        <w:t xml:space="preserve">; 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&amp;quot;Times New Roman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sz w:val="20"/>
          <w:szCs w:val="20"/>
        </w:rPr>
        <w:t>ПРЕСС-РЕ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C00000"/>
        </w:rPr>
        <w:t xml:space="preserve">С 24.06.2024 г. по 24.08.2024 г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ТВОРИТЕЛЬНЫЙ   ФОНД ПОДДЕРЖКИ ДЕТЕЙ ПОСТРАДАВШИХ В ДТП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 ПОДДЕРЖ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ОБЩЕНАЦИОНАЛЬНОГО СОЮЗА НЕКОММЕРЧЕСКИХ ОРГАНИЗАЦИЙ РОССИ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ПРИГЛАШАЕТ К УЧАСТИЮ В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44"/>
          <w:szCs w:val="44"/>
        </w:rPr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 xml:space="preserve"> ВСЕРОССИЙСКОЙ АКЦИИ ПРОЕКТА </w:t>
      </w:r>
    </w:p>
    <w:p>
      <w:pPr>
        <w:pStyle w:val="Normal"/>
        <w:numPr>
          <w:ilvl w:val="0"/>
          <w:numId w:val="0"/>
        </w:numPr>
        <w:shd w:fill="FFFFFF" w:val="clear"/>
        <w:ind w:left="-12" w:righ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44"/>
          <w:szCs w:val="44"/>
        </w:rPr>
        <w:t>«ПЛАСТИК РУЛИТ»</w:t>
      </w:r>
    </w:p>
    <w:p>
      <w:pPr>
        <w:pStyle w:val="Normal"/>
        <w:numPr>
          <w:ilvl w:val="0"/>
          <w:numId w:val="0"/>
        </w:numPr>
        <w:shd w:fill="FFFFFF" w:val="clear"/>
        <w:ind w:left="-12" w:righ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сбору пластика для помощи пострадавшим в ДТП,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</w:rPr>
        <w:t>приуроченной ко Дню образования фонда.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5"/>
          <w:szCs w:val="25"/>
        </w:rPr>
      </w:pPr>
      <w:hyperlink r:id="rId5">
        <w:r>
          <w:rPr>
            <w:rStyle w:val="InternetLink"/>
            <w:rFonts w:eastAsia="Calibri" w:cs="Open Sans;Times New Roman" w:ascii="Open Sans;Times New Roman" w:hAnsi="Open 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#ПЛАСТИКРУЛИТ</w:t>
        </w:r>
      </w:hyperlink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5"/>
          <w:szCs w:val="25"/>
        </w:rPr>
        <w:t>Цель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влечение общественности к сбору пластикового вторсырья с целью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снижения экологического ущерба от пластиковых отходов, а также привлечение внимания водителей,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ассажиров и пешеходов к проблеме ДТП и оказание адресной помощи пострадавшим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привлечь внимание общественности к экологической культуре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 заставить задуматься над расточительностью использования природных ресурсов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*продвижение идеи грамотной утилизации отходов и вторичной переработки пластика;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привлечь внимание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культур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поведения </w:t>
      </w:r>
      <w:r>
        <w:rPr>
          <w:b/>
          <w:sz w:val="22"/>
          <w:szCs w:val="22"/>
        </w:rPr>
        <w:t>на дорогах</w:t>
      </w:r>
      <w:r>
        <w:rPr>
          <w:rFonts w:eastAsia="Calibri"/>
          <w:b/>
          <w:sz w:val="22"/>
          <w:szCs w:val="22"/>
          <w:lang w:eastAsia="en-US"/>
        </w:rPr>
        <w:t>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помочь пострадавшим в ДТП!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ИГЛАШАЕМ К УЧАСТИЮ ВСЕ РЕГИОНЫ РФ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ИЯ В АКЦИИ НЕОБХОДИМО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СОБРАТЬ ПЛАСТИК И СДАТЬ ЕГО В ПРИЁМНЫЙ ПУНКТ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ВЫРУЧУЧЕННЫЕ СРЕДСТВА ПЕРЕЧИСЛИТЬ НА РАСЧЁТНЫЙ СЧЁТ ФОНД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лаготворительный фонд поддержки детей пострадавших в ДТП 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кращенное наименование: Фонд 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ГРН : 1102202003045, ИНН 2225111810,  КПП 22250100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/с № 4070381057457000000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БАНК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ибирский филиал ПАО РОСБАНК г.Красноярс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/с № 30101810000000000388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ИК  040407388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ЛИ ЧЕРЕЗ СБП (Системы Быстрых Платежей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4575</wp:posOffset>
            </wp:positionH>
            <wp:positionV relativeFrom="margin">
              <wp:posOffset>8105140</wp:posOffset>
            </wp:positionV>
            <wp:extent cx="1942465" cy="1904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СДЕЛАТЬ ФОТО, ВИДЕО ОТЧЁТЫ, НАПИСАТЬ СТАТЬЮ ПО СБОРУ И СДАЧИ ПЛАСТИКА;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ОТПРАВИТЬ ВСЮ ИНФОРМАЦИЮ И КОПИЮ ВЗНОСА ПОЖЕРТВОВАНИЯ НА ЭЛЕКТРОННЫЙ АДРЕС АКЦИИ: </w:t>
        <w:br/>
      </w:r>
      <w:hyperlink r:id="rId7">
        <w:r>
          <w:rPr>
            <w:rStyle w:val="InternetLink"/>
            <w:rFonts w:cs="-apple-system;Times New Roman" w:ascii="-apple-system;Times New Roman" w:hAnsi="-apple-system;Times New Roman"/>
            <w:shd w:fill="FFFFFF" w:val="clear"/>
          </w:rPr>
          <w:t>plastikrulit@fond-edykina.ru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ПОДЕЛИТЬСЯ ИНФОРМАЦИЕЙ В СОЦИАЛЬНЫХ СЕТЯХ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hyperlink r:id="rId8" w:tgtFrame="_blank">
        <w:r>
          <w:rPr>
            <w:rStyle w:val="InternetLink"/>
            <w:rFonts w:cs="YS Text;Times New Roman" w:ascii="YS Text;Times New Roman" w:hAnsi="YS Text;Times New Roman"/>
            <w:color w:val="0000FF"/>
            <w:u w:val="single"/>
            <w:shd w:fill="FFFFFF" w:val="clear"/>
          </w:rPr>
          <w:t>https://t.me/plastikrylit</w:t>
        </w:r>
      </w:hyperlink>
      <w:r>
        <w:rPr>
          <w:rFonts w:cs="YS Text;Times New Roman" w:ascii="YS Text;Times New Roman" w:hAnsi="YS Text;Times New Roman"/>
          <w:color w:val="1A1A1A"/>
        </w:rPr>
        <w:br/>
      </w:r>
      <w:hyperlink r:id="rId9" w:tgtFrame="_blank">
        <w:r>
          <w:rPr>
            <w:rStyle w:val="InternetLink"/>
            <w:rFonts w:cs="-apple-system;Times New Roman" w:ascii="-apple-system;Times New Roman" w:hAnsi="-apple-system;Times New Roman"/>
            <w:color w:val="0000FF"/>
            <w:shd w:fill="EEFFDE" w:val="clear"/>
          </w:rPr>
          <w:t>https://vk.com/plastikrulit</w:t>
        </w:r>
      </w:hyperlink>
      <w:r>
        <w:rPr>
          <w:rFonts w:cs="-apple-system;Times New Roman" w:ascii="-apple-system;Times New Roman" w:hAnsi="-apple-system;Times New Roman"/>
          <w:color w:val="000000"/>
        </w:rPr>
        <w:br/>
      </w:r>
      <w:hyperlink r:id="rId10" w:tgtFrame="_blank">
        <w:r>
          <w:rPr>
            <w:rStyle w:val="InternetLink"/>
            <w:rFonts w:cs="-apple-system;Times New Roman" w:ascii="-apple-system;Times New Roman" w:hAnsi="-apple-system;Times New Roman"/>
            <w:color w:val="0000FF"/>
            <w:shd w:fill="EEFFDE" w:val="clear"/>
          </w:rPr>
          <w:t>https://ok.ru/group/70000004796374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#ПЛАСТИКРУЛИТ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ВСЕ УЧАСТНИКИ АКЦИИ БУДУТ ОТМЕЧЕНЫ БЛАГОДАРСТВЕННЫМИ ПИСЬМАМ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+79039472629; +79039476681 (</w:t>
      </w:r>
      <w:r>
        <w:rPr>
          <w:b/>
          <w:lang w:val="en-US"/>
        </w:rPr>
        <w:t>WhatsApp</w:t>
      </w:r>
      <w:r>
        <w:rPr>
          <w:b/>
        </w:rPr>
        <w:t xml:space="preserve">; </w:t>
      </w:r>
      <w:r>
        <w:rPr>
          <w:b/>
          <w:lang w:val="en-US"/>
        </w:rPr>
        <w:t>Viber</w:t>
      </w:r>
      <w:r>
        <w:rPr>
          <w:b/>
        </w:rPr>
        <w:t xml:space="preserve">; </w:t>
      </w:r>
      <w:r>
        <w:rPr>
          <w:b/>
          <w:lang w:val="en-US"/>
        </w:rPr>
        <w:t>Telegram</w:t>
      </w:r>
      <w:r>
        <w:rPr>
          <w:b/>
        </w:rPr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й адрес : </w:t>
      </w:r>
      <w:hyperlink r:id="rId11">
        <w:r>
          <w:rPr>
            <w:rStyle w:val="InternetLink"/>
            <w:b/>
          </w:rPr>
          <w:t>plastikrulit@fond-edykina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ссылки на проект на сайты фонда:</w:t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</w:rPr>
          <w:t>https://vsr.fond-edykina.ru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hyperlink r:id="rId1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on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dyk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YS Text;Times New Roman" w:hAnsi="YS Text;Times New Roman" w:cs="YS Text;Times New Roman"/>
          <w:color w:val="1A1A1A"/>
        </w:rPr>
      </w:pPr>
      <w:hyperlink r:id="rId1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on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dyk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</w:rPr>
      </w:pPr>
      <w:r>
        <w:rPr>
          <w:rFonts w:cs="YS Text;Times New Roman" w:ascii="YS Text;Times New Roman" w:hAnsi="YS Text;Times New Roman"/>
          <w:color w:val="1A1A1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44"/>
          <w:szCs w:val="44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БЛАГОТВОРИТЕЛЬНЫЕ ПОЖЕРТВОВАНИЯ СО </w:t>
      </w: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 xml:space="preserve"> ВСЕРОССИЙСКОЙ АКЦИИ ПРОЕКТА </w:t>
      </w:r>
    </w:p>
    <w:p>
      <w:pPr>
        <w:pStyle w:val="Normal"/>
        <w:numPr>
          <w:ilvl w:val="0"/>
          <w:numId w:val="0"/>
        </w:numPr>
        <w:shd w:fill="FFFFFF" w:val="clear"/>
        <w:ind w:left="-12" w:right="0" w:hanging="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kern w:val="2"/>
          <w:sz w:val="44"/>
          <w:szCs w:val="44"/>
        </w:rPr>
        <w:t>«ПЛАСТИК РУЛИТ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БУДУТ НАПРАВЛЕНЫ НА АДРЕСНУЮ ПОМОЩЬ ПОДОПЕЧНЫМ ФОНДА, ПОСТРАДАВШИМ В ДТП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С ИСТОРИЯМИ ПОДОПЕЧНЫХ, МОЖНО ОЗАКОМИТЬСЯ НА САЙТАХ ФОНДА:</w:t>
      </w:r>
    </w:p>
    <w:p>
      <w:pPr>
        <w:pStyle w:val="Normal"/>
        <w:autoSpaceDE w:val="false"/>
        <w:jc w:val="center"/>
        <w:rPr/>
      </w:pPr>
      <w:hyperlink r:id="rId15"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http://www.fond-edykina.ru/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hyperlink r:id="rId16"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http://new.fond-edykina.ru/index.php</w:t>
        </w:r>
      </w:hyperlink>
      <w:r>
        <w:rPr>
          <w:rFonts w:eastAsia="Calibri"/>
          <w:b/>
          <w:color w:val="000000"/>
          <w:sz w:val="20"/>
          <w:szCs w:val="20"/>
          <w:lang w:eastAsia="en-US"/>
        </w:rPr>
        <w:t>),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НА ПРОВЕДЕНИЕ МЕРОПРИЯТИЙ ФОНДА ПО ПРОФИЛАКТИКЕ ДТП С УЧАСТИЕМ ДЕТЕЙ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А ТАКЖЕ НА ОРГАНИЗАЦИЮ И РЕАЛИЗАЦИЮ ПРОЕКТА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Уверены, что данный проект</w:t>
      </w:r>
      <w:r>
        <w:rPr/>
        <w:t xml:space="preserve"> </w:t>
      </w:r>
      <w:r>
        <w:rPr>
          <w:rFonts w:eastAsia="Calibri"/>
          <w:b/>
          <w:sz w:val="22"/>
          <w:szCs w:val="22"/>
          <w:lang w:eastAsia="en-US"/>
        </w:rPr>
        <w:t>привлечёт внимание общественности к снижению экологического ущерба от пластиковых отходов,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движение идеи грамотной утилизации отходов и вторичной переработки пластика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ставит задуматься над расточительностью использования природных ресурсов,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eastAsia="en-US"/>
        </w:rPr>
        <w:t>внесёт вклад в развитие природной переработки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US"/>
        </w:rPr>
        <w:t>привлеч</w:t>
      </w:r>
      <w:r>
        <w:rPr>
          <w:b/>
          <w:sz w:val="22"/>
          <w:szCs w:val="22"/>
        </w:rPr>
        <w:t xml:space="preserve">ёт </w:t>
      </w:r>
      <w:r>
        <w:rPr>
          <w:b/>
          <w:sz w:val="22"/>
          <w:szCs w:val="22"/>
          <w:lang w:val="en-US"/>
        </w:rPr>
        <w:t xml:space="preserve">внимание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культур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поведения </w:t>
      </w:r>
      <w:r>
        <w:rPr>
          <w:b/>
          <w:sz w:val="22"/>
          <w:szCs w:val="22"/>
        </w:rPr>
        <w:t>на дорогах</w:t>
      </w:r>
      <w:r>
        <w:rPr>
          <w:rFonts w:eastAsia="Calibri"/>
          <w:b/>
          <w:sz w:val="22"/>
          <w:szCs w:val="22"/>
          <w:lang w:eastAsia="en-US"/>
        </w:rPr>
        <w:t xml:space="preserve"> и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может пострадавшим в ДТП!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Миссия фонда: 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помощь детям, пострадавшим в ДТП, 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пропаганда и воспитание общей культуры поведения участников дорожного движения. 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-apple-system">
    <w:altName w:val="Times New Roman"/>
    <w:charset w:val="00"/>
    <w:family w:val="auto"/>
    <w:pitch w:val="default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hyperlink" Target="https://vk.com/feed?section=search&amp;q=%23&#1052;&#1040;&#1050;&#1059;&#1051;&#1040;&#1058;&#1059;&#1056;&#1040;&#1056;&#1059;&#1051;&#1048;&#1058;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lastikrulit@fond-edykina.ru" TargetMode="External"/><Relationship Id="rId8" Type="http://schemas.openxmlformats.org/officeDocument/2006/relationships/hyperlink" Target="https://t.me/plastikrylit" TargetMode="External"/><Relationship Id="rId9" Type="http://schemas.openxmlformats.org/officeDocument/2006/relationships/hyperlink" Target="https://vk.com/plastikrulit" TargetMode="External"/><Relationship Id="rId10" Type="http://schemas.openxmlformats.org/officeDocument/2006/relationships/hyperlink" Target="https://ok.ru/group/70000004796374" TargetMode="External"/><Relationship Id="rId11" Type="http://schemas.openxmlformats.org/officeDocument/2006/relationships/hyperlink" Target="mailto:plastikrulit@fond-edykina.ru" TargetMode="External"/><Relationship Id="rId12" Type="http://schemas.openxmlformats.org/officeDocument/2006/relationships/hyperlink" Target="https://vsr.fond-edykina.ru/" TargetMode="External"/><Relationship Id="rId13" Type="http://schemas.openxmlformats.org/officeDocument/2006/relationships/hyperlink" Target="http://www.fond-edykina.ru/" TargetMode="External"/><Relationship Id="rId14" Type="http://schemas.openxmlformats.org/officeDocument/2006/relationships/hyperlink" Target="http://www.new.fond-edykina.ru/" TargetMode="External"/><Relationship Id="rId15" Type="http://schemas.openxmlformats.org/officeDocument/2006/relationships/hyperlink" Target="http://www.fond-edykina.ru/" TargetMode="External"/><Relationship Id="rId16" Type="http://schemas.openxmlformats.org/officeDocument/2006/relationships/hyperlink" Target="http://new.fond-edykina.ru/index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8:00Z</dcterms:created>
  <dc:creator>222</dc:creator>
  <dc:description/>
  <dc:language>en-US</dc:language>
  <cp:lastModifiedBy>Пользователь Windows</cp:lastModifiedBy>
  <cp:lastPrinted>2012-11-01T12:33:00Z</cp:lastPrinted>
  <dcterms:modified xsi:type="dcterms:W3CDTF">2024-06-19T08:59:00Z</dcterms:modified>
  <cp:revision>9</cp:revision>
  <dc:subject/>
  <dc:title>БЛАГОТВОРИТЕЛЬНЫЙ ФОНД ПОДДЕРЖКИ ДЕТЕЙ ПОСТРАДАВШИХ В ДТП имени «НАТАШИ ЕДЫКИНОЙ»</dc:title>
</cp:coreProperties>
</file>