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451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ОЕК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ЛОВСКИЙ СЕЛЬСКИЙ СОВЕТ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382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. Детлово</w:t>
        <w:tab/>
        <w:tab/>
        <w:tab/>
        <w:t xml:space="preserve">    № р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етловского сельского Совета депутатов от 18.10.2021 № 12-43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етло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Детловский сельсовет, Детлов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8.10.2021 № 12-43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Дет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Детловский вест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В.В. Веде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В. Гафа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Administrator</dc:creator>
  <dc:description/>
  <cp:keywords/>
  <dc:language>en-US</dc:language>
  <cp:lastModifiedBy>Миськова Екатерина Евгеньевна</cp:lastModifiedBy>
  <cp:lastPrinted>2023-02-15T10:43:00Z</cp:lastPrinted>
  <dcterms:modified xsi:type="dcterms:W3CDTF">2023-12-07T09:01:00Z</dcterms:modified>
  <cp:revision>3</cp:revision>
  <dc:subject/>
  <dc:title>Красноярское краевое</dc:title>
</cp:coreProperties>
</file>