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451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ОЕКТ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ЛОВСКИЙ СЕЛЬСКИЙ СОВЕТ ДЕПУТАТ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РАЙОН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. Детлово</w:t>
        <w:tab/>
        <w:tab/>
        <w:tab/>
        <w:t xml:space="preserve">    № р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Детловского сельского Совета депутатов от 18.10.2021 № 12-42р «Об утверждении Положения </w:t>
      </w:r>
      <w:bookmarkStart w:id="0" w:name="_Hlk152835617"/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контроле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дорожном хозяйстве в границах населенных пунктов муниципального образования Детлов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N 248-ФЗ (ред. от 19.10.2023) "О государственном контроле (надзоре) и муниципальном контроле в Российской Федерации", руководствуясь Уставом муниципального образования Детловский сельсовет, Детловский сельский Совет депутатов,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муниципальном контроле на автомобильном транспорте, городском наземном электрическом транспорте и дорожном хозяйстве в границах населенных пунктов муниципального образования Детлов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е реш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18.10.2021 № 12-42р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1 дополнить абза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емое лицо вправе обратиться в администрацию с заявлением о проведении в отношении его профилактического визита (далее - заявление контролируемого лиц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Детл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следующего дня после его официального опубликования в газете «Детлов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                     _______________ В.В. Веде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Л.В. Гафар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3:00Z</dcterms:created>
  <dc:creator>Administrator</dc:creator>
  <dc:description/>
  <cp:keywords/>
  <dc:language>en-US</dc:language>
  <cp:lastModifiedBy>Миськова Екатерина Евгеньевна</cp:lastModifiedBy>
  <cp:lastPrinted>2023-02-15T10:43:00Z</cp:lastPrinted>
  <dcterms:modified xsi:type="dcterms:W3CDTF">2023-12-07T09:02:00Z</dcterms:modified>
  <cp:revision>4</cp:revision>
  <dc:subject/>
  <dc:title>Красноярское краевое</dc:title>
</cp:coreProperties>
</file>