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ТЛОВСКОГО СЕЛЬСОВ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ГИНСКОГО РАЙОНА КРАСНОЯР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0.01.2023                                         п.Детлово                                   №  проект</w:t>
      </w:r>
    </w:p>
    <w:p>
      <w:pPr>
        <w:pStyle w:val="Normal"/>
        <w:autoSpaceDE w:val="false"/>
        <w:spacing w:lineRule="auto" w:line="240" w:before="0" w:after="0"/>
        <w:ind w:left="-360" w:right="0" w:firstLine="709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ии Положения об организации снабжения населения твердым топливом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униципального образования Детловский сельсов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Жилищного Кодекса Российской Федерации, Устава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муниципального образования Детловский сельсовет, администрация муниципального образования  Детловский сельсовет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об организации снабжения населения твердым топливом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Детловский сельсовет согласно Приложению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Контроль за исполнением данного постановления оставляю за собой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фициального опубликования в газете «Детловский вестник»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а сельсовета                                                       Л.В.Гафар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Детл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_______</w:t>
      </w:r>
      <w:r>
        <w:rPr>
          <w:rFonts w:cs="Times New Roman" w:ascii="Times New Roman" w:hAnsi="Times New Roman"/>
          <w:i/>
          <w:color w:val="FFFFFF"/>
          <w:sz w:val="28"/>
          <w:szCs w:val="28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 №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ОБ ОРГАН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МУНИЦИПАЛЬНОГО ОБРАЗОВАНИЯ ДЕТЛОВСКИЙ СЕЛЬСОВЕТ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целях организации снабжения твердым топливом населени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проживающего в жилых домах или жилых помещениях многоквартирных домов с печным отоплением (далее – дома с печным отоплением), 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Ф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ложения не распространяется на граждан, осуществляющих самостоятельную заготовку твердого топлив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ламентирует деятельность администраци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— Администрация) в области организации снабжения твердым топливом населения, проживающего  в домах с печным отоплением на территори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также — потребители), </w:t>
      </w:r>
      <w:r>
        <w:rPr>
          <w:rFonts w:cs="Times New Roman" w:ascii="Times New Roman" w:hAnsi="Times New Roman"/>
          <w:sz w:val="28"/>
          <w:szCs w:val="28"/>
        </w:rPr>
        <w:t xml:space="preserve">при отсутствии подключения указанных жилых домов к сетям центрального теплоснабжения в целях получения тепловой энергии для отопления жилого помещения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Для целей настоящего Положения под твердым топливом понимаются </w:t>
      </w:r>
      <w:r>
        <w:rPr>
          <w:rFonts w:cs="Times New Roman" w:ascii="Times New Roman" w:hAnsi="Times New Roman"/>
          <w:sz w:val="28"/>
          <w:szCs w:val="28"/>
        </w:rPr>
        <w:t>дрова, каменный уголь</w:t>
      </w:r>
      <w:r>
        <w:rPr>
          <w:rStyle w:val="Style19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Непосредственное снабжение твердым топливом потребителей осуществляется посредством его продажи лицами, осуществляющими соответствующий вид деятельности (далее – продавец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я снабжения населения твердым топли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Администрация муниципального образования осуществляет следующие полномочия по организации снабжения населени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твердым топливом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пределяет потребность населения в твердом топливе посредством приема заявлений от граждан о такой потребности на предстоящий отопительный период. Сбор заявлений осуществляется до сентября текущего год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требителя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объем топлив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заявлением потребитель представляе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ов, подтверждающих его проживание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технического паспорта жилого помещения с печным отоплением или копию справки, выданной бюро технической инвентаризации, с указанием характеристик жилого помещения, либо иных документов, подтверждающих наличие печного отопления.  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размещает до 20 ноября текущего года н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фициальном сайте Администрации в сети «Интернет»</w:t>
      </w:r>
      <w:r>
        <w:rPr>
          <w:rStyle w:val="Style19"/>
          <w:rStyle w:val="FootnoteAnchor"/>
          <w:rFonts w:cs="Times New Roman" w:ascii="Times New Roman" w:hAnsi="Times New Roman"/>
          <w:i/>
          <w:iCs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информацию о приеме заявок от продавцов по снабжению потребителей твердым топливом на следующий календарный год (далее — заявка), а также о видах и объемах твердого топлива, подлежащего поставке, о сроке подачи заявок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цы представляют в Администрацию заявку о возможности осуществления поставки твердого топлива населению с указанием следующих сведений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/индивидуального предпринимателя, фамилия, имя, отчество (при наличии) руководителя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единого государственного реестра юридических лиц/индивидуальных предпринимателей;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продажи или складирования твердого топлива;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(в том числе телефон и электронная почта) для приема обращений от населения на поставку твердого топлива;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топлива;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объем реализации твердого топлива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формирует перечень продавцов, содержащий информацию, согласно заявкам, поданным в соответствии с подпунктом 2.1.2 пункта 2.1 настоящего Положения, и размещает его н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фициальном сайте Администрации в сети «Интернет»</w:t>
      </w:r>
      <w:r>
        <w:rPr>
          <w:rStyle w:val="Style19"/>
          <w:rStyle w:val="FootnoteAnchor"/>
          <w:rFonts w:cs="Times New Roman" w:ascii="Times New Roman" w:hAnsi="Times New Roman"/>
          <w:i w:val="false"/>
          <w:iCs w:val="false"/>
          <w:sz w:val="28"/>
          <w:szCs w:val="28"/>
        </w:rPr>
        <w:footnoteReference w:id="4"/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до 20 ноября  год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1.4. осуществляет контроль снабжения населения твердым т</w:t>
      </w:r>
      <w:r>
        <w:rPr>
          <w:rFonts w:cs="Times New Roman" w:ascii="Times New Roman" w:hAnsi="Times New Roman"/>
          <w:sz w:val="28"/>
          <w:szCs w:val="28"/>
        </w:rPr>
        <w:t xml:space="preserve">опливом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амках осуществления деятельности по организации снабжения населения твердым топливом Администрация вправе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запрашивать и получать от продавцов информацию, необходимую для реализации своей деятельности, предусмотренной настоящим Положением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казывать содействие в деятельности продавцо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существлять мониторинг уровня удовлетворенности населения снабжением твердым топливом в отопительном пери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обенности 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рядок продажи и доставки твердого топлива ре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руе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 X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Размер платы за твердое топливо рассчитывается по установленным в соответствии с законодательством тарифам, исходя из количества (объема или веса) твердого топлив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spacing w:before="0" w:after="200"/>
      <w:ind w:left="-851" w:righ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6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>
          <w:rStyle w:val="Style16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>
          <w:rStyle w:val="Style16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Знак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login.consultant.ru/link/?req=doc&amp;base=LAW&amp;n=448430&amp;dst=100528&amp;field=134&amp;date=10.11.2023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40:00Z</dcterms:created>
  <dc:creator>Administrator</dc:creator>
  <dc:description/>
  <dc:language>en-US</dc:language>
  <cp:lastModifiedBy/>
  <cp:lastPrinted>1995-11-21T17:41:00Z</cp:lastPrinted>
  <dcterms:modified xsi:type="dcterms:W3CDTF">2024-01-22T08:35:39Z</dcterms:modified>
  <cp:revision>4</cp:revision>
  <dc:subject/>
  <dc:title>Красноярское краевое</dc:title>
</cp:coreProperties>
</file>