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ЛОВСКИЙ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9.2024                                             п Детлово                                              № 00-00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ind w:left="0" w:right="4905" w:hanging="0"/>
        <w:contextualSpacing/>
        <w:rPr/>
      </w:pPr>
      <w:r>
        <w:rPr>
          <w:sz w:val="28"/>
          <w:szCs w:val="28"/>
          <w:lang w:eastAsia="ru-RU"/>
        </w:rPr>
        <w:t>О внесении изменений и дополнений в решение  «</w:t>
      </w:r>
      <w:r>
        <w:rPr>
          <w:bCs/>
          <w:sz w:val="28"/>
          <w:szCs w:val="28"/>
        </w:rPr>
        <w:t xml:space="preserve">О бюджете  муниципального образования Детловский сельсов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-2026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одпункта 2 пункта 1 статьи 23 Устава муниципального образования Детловский сельсовет, пункта 1, статьи 2 Положения о бюджетном процессе в муниципальном образовании Детловский сельсовет, утверждённого решением сельского Совета депутатов от  31.10.2013 № 51-110р, сельски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      </w:t>
      </w:r>
    </w:p>
    <w:p>
      <w:pPr>
        <w:pStyle w:val="Normal"/>
        <w:suppressAutoHyphens w:val="false"/>
        <w:spacing w:before="100" w:after="0"/>
        <w:ind w:left="0" w:right="0"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решение Детловского сельского Совета депутатов от 27.12.2023 № 35-129р «О бюджете муниципального образования Детловский сельсовет на 2024 год и плановый период 2025-2026 годов» (с изменениями и дополнениями, внесенными решениями от 11.03.2024 № 37-133р) следующие изменения и дополнения:</w:t>
      </w:r>
    </w:p>
    <w:p>
      <w:pPr>
        <w:pStyle w:val="Normal"/>
        <w:suppressAutoHyphens w:val="false"/>
        <w:spacing w:before="100" w:after="0"/>
        <w:ind w:left="0" w:right="0" w:firstLine="69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Изложить пункты 1.1 - 1.4 решения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eastAsia="ar-SA"/>
        </w:rPr>
        <w:t>1.1. прогнозируемый общий объём доходов местного бюджета в сумме                           9854,9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1.2. общий объём расходов местного бюджета в сумме 9991,2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3. дефицит местного бюджета в сумме 136,3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   </w:t>
      </w:r>
      <w:r>
        <w:rPr>
          <w:bCs/>
          <w:sz w:val="28"/>
          <w:szCs w:val="28"/>
          <w:lang w:eastAsia="ar-SA"/>
        </w:rPr>
        <w:t>1.4. источники внутреннего финансирования дефицита местного бюджета в сумме 136,3 тыс. рублей согласно приложению 1 к настоящему решению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Приложение № 1, 2, 3, 4, 6, 8, 9 к решению изложить в новой редакции согласно приложениям к настоящему решению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 Настоящее решение вступает в силу со дня, следующего за днем его официального опубликования в газете «Детловский вестник».</w:t>
      </w:r>
    </w:p>
    <w:p>
      <w:pPr>
        <w:pStyle w:val="Normal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сельского Совета депутатов                                                          В.В.Вед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Л.В.Г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284" w:gutter="0" w:header="567" w:top="108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Arial"/>
    </w:rPr>
  </w:style>
  <w:style w:type="paragraph" w:styleId="Style10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100" w:after="100"/>
    </w:pPr>
    <w:rPr>
      <w:rFonts w:ascii="Tahoma" w:hAnsi="Tahoma" w:eastAsia="Tahoma" w:cs="Tahoma"/>
      <w:sz w:val="28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Verdana" w:cs="Verdana"/>
      <w:lang w:val="en-US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Verdana" w:cs="Verdana"/>
      <w:lang w:val="en-US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Verdana" w:cs="Verdana"/>
      <w:lang w:val="en-US"/>
    </w:rPr>
  </w:style>
  <w:style w:type="paragraph" w:styleId="19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Татьяна Закаблукова</dc:creator>
  <dc:description/>
  <dc:language>en-US</dc:language>
  <cp:lastModifiedBy/>
  <cp:lastPrinted>1995-11-21T17:41:00Z</cp:lastPrinted>
  <dcterms:modified xsi:type="dcterms:W3CDTF">2024-09-12T01:17:12Z</dcterms:modified>
  <cp:revision>6</cp:revision>
  <dc:subject/>
  <dc:title> </dc:title>
</cp:coreProperties>
</file>