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ЛОВСКИЙ СЕЛЬСКИЙ СОВЕТ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4677" w:leader="none"/>
          <w:tab w:val="right" w:pos="9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.00.2023</w:t>
        <w:tab/>
        <w:t xml:space="preserve"> п.Детлово</w:t>
        <w:tab/>
        <w:t>№ проект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от 27.02.2019 №  55-122р «О введении  земельного налога на территории  муниципального образования Детловский сельсовет»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Уставом  Детловского сельсовета Курагинского муниципального района,  Детловский сельский Совет депутатов РЕШИЛ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 Детловского сельского Совета депутатов от  27.02.2019 №  55-122р «О введении  земельного налога на территории  муниципального образования Детловский сельсовет» следующие изменения: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 пункт  4 абзацем следующего содержания: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настоящим решением возложить на постоянную комиссию по бюджету, экономической и социальной политике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В.В.Веде                                                </w:t>
      </w:r>
    </w:p>
    <w:p>
      <w:pPr>
        <w:pStyle w:val="Standard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Л.В.Гафарова                                                                         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GoBack1"/>
      <w:bookmarkStart w:id="3" w:name="_GoBac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Fontstyle14">
    <w:name w:val="fontstyle14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3:00Z</dcterms:created>
  <dc:creator/>
  <dc:description/>
  <dc:language>en-US</dc:language>
  <cp:lastModifiedBy>word</cp:lastModifiedBy>
  <cp:lastPrinted>2023-06-07T16:08:00Z</cp:lastPrinted>
  <dcterms:modified xsi:type="dcterms:W3CDTF">2023-06-15T03:33:00Z</dcterms:modified>
  <cp:revision>2</cp:revision>
  <dc:subject/>
  <dc:title/>
</cp:coreProperties>
</file>