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ЛОВСКИЙ СЕЛЬСКИЙ СОВЕТ ДЕПУТАТОВ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АГИНСКИЙ РАЙОН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</w:t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29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tabs>
          <w:tab w:val="clear" w:pos="708"/>
          <w:tab w:val="left" w:pos="3828" w:leader="none"/>
        </w:tabs>
        <w:bidi w:val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27.12.2023</w:t>
        <w:tab/>
        <w:t>п. Детлово</w:t>
        <w:tab/>
        <w:tab/>
        <w:tab/>
        <w:t xml:space="preserve">    № 35-126р</w:t>
      </w:r>
    </w:p>
    <w:p>
      <w:pPr>
        <w:pStyle w:val="Style29"/>
        <w:bidi w:val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Детловского сельского Совета депутатов от 18.10.2021 № 12-43р «Об утверждении Положения </w:t>
      </w:r>
      <w:bookmarkStart w:id="0" w:name="_Hlk152835617"/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 на территории муниципального образования Детловский сельсов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 N 248-ФЗ (ред. от 19.10.2023) "О государственном контроле (надзоре) и муниципальном контроле в Российской Федерации", руководствуясь Уставом муниципального образования Детловский сельсовет, Детловский сельский Совет депутатов,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муниципальном контроле в сфере благоустройства на территории муниципального образования Детлов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8.10.2021 № 12-43р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1 дополнить абза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Детловского сельсове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следующего дня после его официального опубликования в газете «Детловский вестник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918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                                               _______________ В.В. Веде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Л.В. Гафаро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59:00Z</dcterms:created>
  <dc:creator>Administrator</dc:creator>
  <dc:description/>
  <dc:language>en-US</dc:language>
  <cp:lastModifiedBy/>
  <cp:lastPrinted>1995-11-21T17:41:00Z</cp:lastPrinted>
  <dcterms:modified xsi:type="dcterms:W3CDTF">2023-12-27T02:48:26Z</dcterms:modified>
  <cp:revision>4</cp:revision>
  <dc:subject/>
  <dc:title>Красноярское краевое</dc:title>
</cp:coreProperties>
</file>