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 </w:t>
      </w: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М НЕДВИЖИМОМ ИМУЩЕСТВЕ МУНИЦИПАЛЬНОГО ОБРАЗ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ДЕТЛОВСКИЙ СЕЛЬСОВЕТ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I.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ЗЕМЕЛЬНЫХ УЧАСТКАХ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982"/>
        <w:gridCol w:w="1301"/>
        <w:gridCol w:w="1641"/>
        <w:gridCol w:w="1146"/>
        <w:gridCol w:w="1533"/>
        <w:gridCol w:w="1157"/>
        <w:gridCol w:w="1325"/>
        <w:gridCol w:w="1481"/>
        <w:gridCol w:w="1168"/>
        <w:gridCol w:w="1333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/у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/у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датой присвоения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, КПП, ОГРН, адрес местонахождения и адрес регистрации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з/у (с указанием реквизитов, даты возникновения права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з/у(площадь, категория, вид разрешеннного использования)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з/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изведенном улучшении з/у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ии в отношении з/у ограничениях (обременениях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ограничений (обременений), основание и дата их возникновения и прекращения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лбременения (наименование, ИНН, КПП, ОГРН, ОКТМО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  под ритуальную деятельность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501002620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МО.Детловский сельсовет п.Детл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0"/>
                <w:szCs w:val="20"/>
              </w:rPr>
              <w:t>Выписка из ЕГРН 12.12.201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0 к.м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  (код 12.1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747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  под ритуальную деятельность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501003:31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МО.Детловский сельсовет п.Зареч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2.12.201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 к.м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  (код 12.1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45,8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 отдыха, парков, скверов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10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Детлово ул.Ленина 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 кв.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(рекреация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3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ное развитие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10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Детлово ул.Ленина 17а п.Детлов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6.01.202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7 кв.м земли населенных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3.6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73,2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РАЗДЕЛ I.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ЗДАНИЯХ, СООРУЖЕНИЯХ, ОБЪЕКТАХ НЕЗАВЕРШЕННОГО СТРОИТЕЛЬСТВА, ЕДИНЫХ НЕДВИЖИМЫХ КОМПЛЕКСАХ И ИНЫХ ОБЪЕКТОВ, ОТНЕСЕННЫХ ЗАКОНОМ К НЕДВИЖИМОСТИ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028"/>
        <w:gridCol w:w="1940"/>
        <w:gridCol w:w="1457"/>
        <w:gridCol w:w="1457"/>
        <w:gridCol w:w="1457"/>
        <w:gridCol w:w="1457"/>
        <w:gridCol w:w="1457"/>
        <w:gridCol w:w="1457"/>
        <w:gridCol w:w="1465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именование, назначение  и адрес (местоположение с указанием ОКТМО) объекта учет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ыя о з/у, на котором расположен объект учета (кадастровый номер, форма собственности, площадь), 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объект учета (реквизит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объекта учета (тип объекта — жилое либо нежилое), площадь, протяженность, этажность (подземная этажность), инвентарный номер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 объекта учета  (произведенных достройках, капитальном ремонте, реконструкции, модернизации, сносе). Сведения об ограничениях (обременениях) с указанием вида ограничений (обременений), основания и даты их возникновения и прекращ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единого недвижимого комплекса, в т.ч., сведения о зданиях, сооружениях, иных вещах, являющихся составляющими единого недвижимого комплекса, сведения о з/у, на котором расположено здание, сооруже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ору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 памяти воинам</w:t>
            </w: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sz w:val="18"/>
                <w:szCs w:val="18"/>
              </w:rPr>
              <w:t xml:space="preserve"> землякам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sz w:val="18"/>
                <w:szCs w:val="18"/>
              </w:rPr>
              <w:t>1941 -1945 гг погибших в годы ВОВ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1002:336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Администрация</w:t>
            </w:r>
            <w:r>
              <w:rPr>
                <w:b/>
                <w:color w:val="000000"/>
                <w:sz w:val="20"/>
                <w:szCs w:val="20"/>
              </w:rPr>
              <w:t xml:space="preserve"> 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Детлово ул.Ленина 17а п.Детлов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3.07.2023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2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Администрация</w:t>
            </w:r>
            <w:r>
              <w:rPr>
                <w:b/>
                <w:color w:val="000000"/>
                <w:sz w:val="20"/>
                <w:szCs w:val="20"/>
              </w:rPr>
              <w:t xml:space="preserve"> 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Зареч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ер.Реч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7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9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Администрация</w:t>
            </w:r>
            <w:r>
              <w:rPr>
                <w:b/>
                <w:color w:val="000000"/>
                <w:sz w:val="20"/>
                <w:szCs w:val="20"/>
              </w:rPr>
              <w:t xml:space="preserve"> 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Детл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л.Лен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6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1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Администрация</w:t>
            </w:r>
            <w:r>
              <w:rPr>
                <w:b/>
                <w:color w:val="000000"/>
                <w:sz w:val="20"/>
                <w:szCs w:val="20"/>
              </w:rPr>
              <w:t xml:space="preserve"> 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Детл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ер.Ясель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7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300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Загор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8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300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Загор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ер.Тих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8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5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Детл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л.Но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08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300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Загор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л.М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1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200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Зареч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л.Верхня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1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п. Детл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л.Молодеж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п.Детлово ул.Ленина 32 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0.09.2022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м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ДРАЗДЕЛ I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 ПОМЕЩЕНИЯХ, МАШИННО-МЕСТАХ И ИНЫХ ОБЪЕКТОВ, ОТНЕСЕННЫХ ЗАКОНОМ К НЕДВИЖИМОСТИ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295"/>
        <w:gridCol w:w="1457"/>
        <w:gridCol w:w="1457"/>
        <w:gridCol w:w="1457"/>
        <w:gridCol w:w="1457"/>
        <w:gridCol w:w="1457"/>
        <w:gridCol w:w="1457"/>
        <w:gridCol w:w="1457"/>
        <w:gridCol w:w="1465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наименование, начзначение, адрес (местоположение) объекта учета (ОКТМО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 объекта (тип, пложадь, этажность), инвентарн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ления об изменениях объекта учета  (произведенных достройках, капитальном ремонте, реконструкции, модернизации, сносе). сведения об ограничениях (обременениях) с указанием вида ограничений (обременений), основания и даты их возникновения и прекращ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я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ЗДЕЛ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 МУНИЦИПАЛЬНОМ ДВИЖИМОМ И ИНОМ ИМУЩЕСТВЕ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РАЗДЕЛ 2.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Б АКЦИЯХ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13"/>
        <w:gridCol w:w="2082"/>
        <w:gridCol w:w="2081"/>
        <w:gridCol w:w="2082"/>
        <w:gridCol w:w="2081"/>
        <w:gridCol w:w="2090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онерном обществе (эмитенте) (наименование юр. лица, организационно-правовая форма, ИНН, КПП, ОГРН, адрес с указанием ОКТМО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ях (кол-во, регистрационные номера выпусков, номинальная стоимость, вид акций (обыконовенные или привилегированные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о правообладател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, сведения о лице, в пользу которого установлены ограничения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РАЗДЕЛ 2.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 ДОЛЯХ (ВКЛАДАХ) В УСТАВНЫХ (СКЛАДОЧНЫХ) КАПИТАЛАХ ХОЗЯЙСТВЕННЫХ ОБЩЕСТВ И ТОВАРИЩЕСТВ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31"/>
        <w:gridCol w:w="1821"/>
        <w:gridCol w:w="1822"/>
        <w:gridCol w:w="1821"/>
        <w:gridCol w:w="1821"/>
        <w:gridCol w:w="1821"/>
        <w:gridCol w:w="1830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зяйственном обществе (товариществе) (наименование юр. Лица, организационно-правовая форма, ИНН, КПП, ОГРН, адрес с указанием ОКТМО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вклад) в уставном (складочном)  капитале хозяйственного общества, товарищества в процентах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ДРАЗДЕЛ 2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31"/>
        <w:gridCol w:w="1821"/>
        <w:gridCol w:w="1822"/>
        <w:gridCol w:w="1821"/>
        <w:gridCol w:w="1821"/>
        <w:gridCol w:w="1821"/>
        <w:gridCol w:w="1830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 (иного имущества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, сведения о лице в пользу которого установлены ограничения (обременения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л-1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9 год выпус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 п.Детлово ул.Ленина 32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2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24 КР 9366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7.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вижной пожарный комплекс «огнеборец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цеп огнеборе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л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23003831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РН 102240087917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сноярский край Курагинский район   п.Детлово ул.Ленина 32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45 НЕ 09198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0.20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РАЗДЕЛ 2.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341"/>
        <w:gridCol w:w="1457"/>
        <w:gridCol w:w="1457"/>
        <w:gridCol w:w="1457"/>
        <w:gridCol w:w="1457"/>
        <w:gridCol w:w="1457"/>
        <w:gridCol w:w="1457"/>
        <w:gridCol w:w="1457"/>
        <w:gridCol w:w="146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астниках общей долевой собственности (наименование юр. Лиц, организационно-правовая форма, или ФИО физ. Лица, адрес, ИНН. КПП, ОГРН, адрес с указанием кода ОКТМО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недвижимого и (или) движимого имущества, находящихся в общей долевой собственности (наименование и кадастровый номер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тановленных ограничениях (обременениях) (вид, основание и дата их возникновения и прекращения)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ЛИЦАХ, ОБЛАДАЮЩИХ ПРАВАМИ НА МУНИЦИПАЛЬНОЕ ИМУЩЕСТВО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5255"/>
        <w:gridCol w:w="2914"/>
        <w:gridCol w:w="2914"/>
        <w:gridCol w:w="2920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13T01:31:14Z</dcterms:modified>
  <cp:revision>14</cp:revision>
  <dc:subject/>
  <dc:title/>
</cp:coreProperties>
</file>