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 администрации  Детловского  сельсовета Курагинского района Красноярского кр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9"/>
        <w:gridCol w:w="44"/>
        <w:gridCol w:w="1503"/>
        <w:gridCol w:w="570"/>
        <w:gridCol w:w="242"/>
        <w:gridCol w:w="748"/>
        <w:gridCol w:w="720"/>
        <w:gridCol w:w="205"/>
        <w:gridCol w:w="1161"/>
        <w:gridCol w:w="112"/>
        <w:gridCol w:w="683"/>
        <w:gridCol w:w="540"/>
        <w:gridCol w:w="60"/>
        <w:gridCol w:w="216"/>
        <w:gridCol w:w="794"/>
        <w:gridCol w:w="277"/>
        <w:gridCol w:w="726"/>
        <w:gridCol w:w="540"/>
        <w:gridCol w:w="129"/>
        <w:gridCol w:w="883"/>
        <w:gridCol w:w="484"/>
        <w:gridCol w:w="265"/>
        <w:gridCol w:w="1743"/>
        <w:gridCol w:w="124"/>
        <w:gridCol w:w="1139"/>
        <w:gridCol w:w="288"/>
        <w:gridCol w:w="1566"/>
        <w:gridCol w:w="20"/>
      </w:tblGrid>
      <w:tr>
        <w:trPr/>
        <w:tc>
          <w:tcPr>
            <w:tcW w:w="14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</w:t>
            </w:r>
            <w:r>
              <w:rPr>
                <w:b/>
              </w:rPr>
              <w:t xml:space="preserve"> и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бусная ост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  п.Детлово,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 кв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5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15.07.20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бусная ост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п.Загорье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 кв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5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15.07.20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мориал из грани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 п.Детлов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20.06.20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ушные электрические се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, п.Детлово Загорье, Заречны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5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4,44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60,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7.10.20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, п.Детлово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26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 к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747,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74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, п.Заречный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3:3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 к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45,8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45,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12.20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 отдыха, парков, сквер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сноярский край Курагинский район, п.Детл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Ленина 17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 кв.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3,5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3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.01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ное развитие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сноярский край Курагинский район, п.Детл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Ленина 17а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кв.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73,28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73,28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01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6.01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сноярский край Курагинский район, п.Заре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.Речной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2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27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Дет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06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Дет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.Ясельный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1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07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Загор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08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Загор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.Тихий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08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Дет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08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Загорь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3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21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Заре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Верхня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390200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21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ярский край Курагинский район, п.Детл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:23:0000000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м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9.2022</w:t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20.09.202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Детловский сельсовет Курагинского района Красноярского края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дел 2. ДВИЖИМОЕ ИМУЩЕСТВ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бадлансовой стоимоти движимого имущества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 амортизации «износ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л-13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2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25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7.2016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Р 93661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вижной пожарный комплекс «огнеборец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0.201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45 НЕ 09198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7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СВЕДЕНИЯ  О МУНИЦИПАЛЬНЫХ УНИТАРНЫХ ПРЕДПРИЯТИЯХ, МУНИЦИПАЛЬНЫХ УЧРЕЖДЕНИЯХ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ЗЯЙСТВЕННЫХ ОБЩЕСТВАХ, ТОВАРИЩЕСТВА, АКЦИЙ, ДОЛИ (ВКЛАДЫ) В УСТАВНОМ(СКЛАДОЧНОМ) КАПИТ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РЫХ ПРИНАДЛЕЖАТ АДМИНИСТРАЦИИ ДЕТЛОВСКОГО СЕЛЬСОВЕТА, ИННЫХ ЮРИДИЧЕСКИХ ЛИЦАХ, В КОТЫХ АДМИНИСТРАЦИЯ ДЕТЛОВСКОГО СЕЛЬСОВЕТА ЯВЛЯЕТСЯ УЧРЕДИТЕЛЕМ (УЧАСТНИКОМ)</w:t>
            </w:r>
          </w:p>
        </w:tc>
      </w:tr>
      <w:tr>
        <w:trPr>
          <w:trHeight w:val="35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 ) капитале, в процентах(для хозяйственных обществ и товариществ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8:00Z</dcterms:created>
  <dc:creator>User</dc:creator>
  <dc:description/>
  <dc:language>en-US</dc:language>
  <cp:lastModifiedBy/>
  <cp:lastPrinted>1995-11-21T17:41:00Z</cp:lastPrinted>
  <dcterms:modified xsi:type="dcterms:W3CDTF">2022-10-12T04:18:50Z</dcterms:modified>
  <cp:revision>18</cp:revision>
  <dc:subject/>
  <dc:title>РЕЕСТР </dc:title>
</cp:coreProperties>
</file>